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7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Městský úřad Klatovy</w:t>
      </w:r>
      <w:r>
        <w:rPr>
          <w:rFonts w:cs="Arial" w:ascii="Arial" w:hAnsi="Arial"/>
          <w:b/>
        </w:rPr>
        <w:tab/>
        <w:tab/>
        <w:t>Odbor výstavby a územního plánování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 Balbínova 59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ÚP/5972/24/My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ÚP/7250/24/My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Martin Malý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6 347 276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aly@mukt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ŘEJNÁ VYHLÁŠ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MOŽNOSTI PŘEVZÍT PÍSEMNOS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color w:val="000000"/>
        </w:rPr>
        <w:t>Městský úřad Klatovy, odbor výstavby a územního plánování, jako stavební úřad příslušný podle § 13 odst. 1 písm. c) zákona č. 183/2006 Sb., o územním plánování a stavebním řádu (stavební zákon), ve znění pozdějších předpisů (dále jen "stavební zákon"), ve spojení s § 330 odst. 1 zákona č. 283/2021 Sb., stavební zákon, ve znění pozdějších předpisů,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a jako místně příslušný stavební úřad podle § 11 odst. 1 písm. b) zákona č. 500/2004 Sb., správní řád, ve znění pozdějších předpisů, </w:t>
      </w:r>
      <w:r>
        <w:rPr/>
        <w:t xml:space="preserve">ve společném řízení na stavbu nazvanou </w:t>
      </w:r>
      <w:r>
        <w:rPr>
          <w:b/>
          <w:bCs/>
        </w:rPr>
        <w:t xml:space="preserve">„Přístřešek - letní sezení - dodatečné povolení stavby“  </w:t>
      </w:r>
      <w:r>
        <w:rPr>
          <w:bCs/>
        </w:rPr>
        <w:t>na</w:t>
      </w:r>
      <w:r>
        <w:rPr/>
        <w:t xml:space="preserve"> pozemku parc. č. 493/4, 493/5 v katastrálním území Chlistov, kde stavebníkem je </w:t>
      </w:r>
      <w:r>
        <w:rPr>
          <w:b/>
          <w:bCs/>
        </w:rPr>
        <w:t xml:space="preserve">Roman Štefl, nar. 2.6.1963 a Helena Šteflová, nar. 12.8.1955, Chlistov 56, 339 01  Klatovy 1, </w:t>
      </w:r>
      <w:r>
        <w:rPr>
          <w:bCs/>
        </w:rPr>
        <w:t>dle ustanovení § 25 odst. 1 správního řádu</w:t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znamuje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 převzít následující písem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Oznámení o zahájení řízení č.j. OVÚP/7248/24/My,</w:t>
      </w:r>
      <w:r>
        <w:rPr>
          <w:b/>
          <w:bCs/>
        </w:rPr>
        <w:t xml:space="preserve"> </w:t>
      </w:r>
      <w:r>
        <w:rPr>
          <w:bCs/>
        </w:rPr>
        <w:t>jejímž adresátem je pan</w:t>
      </w:r>
      <w:r>
        <w:rPr/>
        <w:t>í</w:t>
      </w:r>
      <w:r>
        <w:rPr>
          <w:b/>
          <w:bCs/>
        </w:rPr>
        <w:t xml:space="preserve"> Veronika Marešová, nar. 4.1.1993, Skokanská 2479/7, 169 00 Praha 6 - Břevnov</w:t>
      </w:r>
    </w:p>
    <w:p>
      <w:pPr>
        <w:pStyle w:val="Normal"/>
        <w:spacing w:before="120" w:after="0"/>
        <w:rPr/>
      </w:pPr>
      <w:r>
        <w:rPr/>
        <w:t>Písemnost je doručována veřejnou vyhláškou, neboť nelze vhodit do schránky – adresát je na uvedené adrese neznám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Oznámení o zahájení řízení č.j. OVÚP/7248/24/My,</w:t>
      </w:r>
      <w:r>
        <w:rPr>
          <w:b/>
          <w:bCs/>
        </w:rPr>
        <w:t xml:space="preserve"> </w:t>
      </w:r>
      <w:r>
        <w:rPr>
          <w:bCs/>
        </w:rPr>
        <w:t>jejímž adresátem je pan</w:t>
      </w:r>
      <w:r>
        <w:rPr>
          <w:b/>
          <w:bCs/>
        </w:rPr>
        <w:t xml:space="preserve"> Mario Kozlovsky, nar. 29.3.1987, Zeppelinstr. 8, 86807 Buchloe, Spolková republika Německo</w:t>
      </w:r>
    </w:p>
    <w:p>
      <w:pPr>
        <w:pStyle w:val="Normal"/>
        <w:spacing w:before="120" w:after="0"/>
        <w:rPr/>
      </w:pPr>
      <w:r>
        <w:rPr/>
        <w:t>Písemnost je doručována veřejnou vyhláškou, neboť nelze vhodit do schránky – adresát je na uvedené adrese neznámý.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8"/>
          <w:szCs w:val="28"/>
        </w:rPr>
        <w:t>Adresát si může zásilku vyzvednout v kanceláři MěÚ Klatovy, odbor výstavby a územního plánování, Balbínova 59/I, 339 01 Klatovy, č. dveří 1.08, každý pracovní den po celou pracovní dobu do 15 dnů ode dne uložení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Pavel Boublík</w:t>
      </w:r>
    </w:p>
    <w:p>
      <w:pPr>
        <w:pStyle w:val="Normal"/>
        <w:ind w:left="2268" w:hanging="0"/>
        <w:jc w:val="center"/>
        <w:rPr/>
      </w:pPr>
      <w:r>
        <w:rPr/>
        <w:t xml:space="preserve">vedoucí odboru výstavby a územního plánov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 : ………………………                                      Sejmuto dne 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rží :</w:t>
      </w:r>
    </w:p>
    <w:p>
      <w:pPr>
        <w:pStyle w:val="Normal"/>
        <w:rPr/>
      </w:pPr>
      <w:r>
        <w:rPr/>
        <w:t>Městský úřad Klatovy, odbor vnitřních věcí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 žádostí o vyvěšení na úřední desce v Klatovech po dobu 15 dnů (potvrzené vrátit zpět na OVÚP, MěÚ Klatovy)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OVÚP/7250/24/My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6:00Z</dcterms:created>
  <dc:creator>Jiri Stochel</dc:creator>
  <dc:description/>
  <dc:language>en-US</dc:language>
  <cp:lastModifiedBy>Tučková Radka</cp:lastModifiedBy>
  <cp:lastPrinted>2024-09-16T10:24:00Z</cp:lastPrinted>
  <dcterms:modified xsi:type="dcterms:W3CDTF">2024-09-16T08:56:00Z</dcterms:modified>
  <cp:revision>2</cp:revision>
  <dc:subject/>
  <dc:title>[21]</dc:title>
</cp:coreProperties>
</file>